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lang w:val="en-GB"/>
              </w:rPr>
              <w:t>Name:</w:t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Andrea Schulz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andynr/ email: 0177/342567   a.schulz@gmail.co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6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hema: </w:t>
              <w:tab/>
              <w:t xml:space="preserve">BA: </w:t>
            </w:r>
            <w:r>
              <w:rPr>
                <w:rFonts w:cs="Times New Roman" w:ascii="Times New Roman" w:hAnsi="Times New Roman"/>
                <w:b/>
              </w:rPr>
              <w:t>Herausforderungen der Fluggesellschafte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</w:rPr>
              <w:t>Abgabedatum:</w:t>
              <w:tab/>
              <w:t>12.12.20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sion/ Datum: </w:t>
              <w:tab/>
              <w:t>V2 / 10.10.20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iede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itenzahlen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Einleitung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ktuelle Situation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Geschäftsmodell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2 Verkehrskennzahlen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Finanzkennzahlen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ahmenbedingungen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Mehrbelastungen durch die Luftverkehrsabgabe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/>
            </w:pPr>
            <w:r>
              <w:rPr>
                <w:rFonts w:cs="Times New Roman" w:ascii="Times New Roman" w:hAnsi="Times New Roman"/>
              </w:rPr>
              <w:t xml:space="preserve">3.2 Mehrbelastungen durch den EU-Emissionshandel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Wettbewerbsvorteile der Mitbewerber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Europäischer Markt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Internationaler Markt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Strategische Veränderungen und deren Auswirkungen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Umwandlung zur Billigfluggesellschaft auf Kurz- und Mittelstrecken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Umwandlung zur Premium-Fluggesellschaft auf Langstrecken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/>
            </w:pPr>
            <w:r>
              <w:rPr>
                <w:rFonts w:cs="Times New Roman" w:ascii="Times New Roman" w:hAnsi="Times New Roman"/>
              </w:rPr>
              <w:t>5.3 Auswirkung auf die Markenpolitik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chlussbemerkun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Insg: 7 S. 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.</w:t>
            </w:r>
          </w:p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3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g: 6 S.</w:t>
            </w:r>
          </w:p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3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g: 6 S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2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g: 9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3 S.</w:t>
            </w:r>
            <w:bookmarkEnd w:id="0"/>
            <w:bookmarkEnd w:id="1"/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esamt 30 S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inweise zur Gliederu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Anfang:</w:t>
        <w:br/>
        <w:t>1. Einleitung (Ziel, Inhalt, Vorgehensweis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Schluss (z.B. 5. Schlussbemerkung oder Ausblic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. 3-4 Hauptkapitel mit ca. 3 Unterpunkt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bene nur in Ausnahmefäll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als einzelnen Unterpunkt (4.1 dann auch 4.2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n Der, Die, Das &amp; keine Firmennamen in der Gliederu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2 Exemplare der Gliederung sind zu den Besprechungsterminen mitzubringen.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1:00Z</dcterms:created>
  <dc:creator>Prof. Dr. Axel Schulz</dc:creator>
  <dc:description/>
  <cp:keywords/>
  <dc:language>en-US</dc:language>
  <cp:lastModifiedBy>Prof. Dr. Axel Schulz</cp:lastModifiedBy>
  <dcterms:modified xsi:type="dcterms:W3CDTF">2012-07-13T10:36:00Z</dcterms:modified>
  <cp:revision>4</cp:revision>
  <dc:subject/>
  <dc:title>Thema: </dc:title>
</cp:coreProperties>
</file>